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-72390</wp:posOffset>
            </wp:positionV>
            <wp:extent cx="11074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597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 xml:space="preserve">Association for Education and Rehabilitation of the Blind and Visually Impaired 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nadian Individual Membership Form</w:t>
      </w:r>
    </w:p>
    <w:p>
      <w:pPr>
        <w:pStyle w:val="Normal"/>
        <w:spacing w:before="12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before="120" w:after="0"/>
        <w:ind w:firstLine="7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 xml:space="preserve">Select one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New Membership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Renewal    Member ID ___________________</w:t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ct Information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70"/>
        <w:gridCol w:w="261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ity/State/Zip Code/Countr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Telephon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imary Occu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36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ership Types</w:t>
      </w:r>
    </w:p>
    <w:tbl>
      <w:tblPr>
        <w:tblW w:w="108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  <w:gridCol w:w="1080"/>
      </w:tblGrid>
      <w:tr>
        <w:trPr>
          <w:trHeight w:val="20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t</w:t>
            </w:r>
          </w:p>
        </w:tc>
      </w:tr>
      <w:tr>
        <w:trPr/>
        <w:tc>
          <w:tcPr>
            <w:tcW w:w="8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Regular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</w:rPr>
              <w:t>Same Residential Household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Retired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0"/>
              </w:rPr>
              <w:t>Support/Clerical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 (Non-Direct Serv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Student Member *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Limited to 6 Cumulative Yea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0"/>
              </w:rPr>
              <w:t>Transition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Graduated College within the Past 12 Months) Graduation 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ociate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anadian Resident)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erson Not Working in Related Fie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eastAsia="Arial" w:cs="Arial"/>
          <w:b/>
          <w:sz w:val="10"/>
          <w:szCs w:val="10"/>
        </w:rPr>
        <w:t xml:space="preserve"> </w:t>
      </w:r>
      <w:r>
        <w:rPr>
          <w:rFonts w:cs="Arial"/>
          <w:b/>
          <w:sz w:val="10"/>
          <w:szCs w:val="10"/>
        </w:rPr>
        <w:tab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*Complete the following if applying for a Student Membership: </w:t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left" w:pos="82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ty/College:______________________ Degree Program:_________________ Advisor Name &amp; Email:____________________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lect Your Division(s)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0"/>
        <w:gridCol w:w="990"/>
        <w:gridCol w:w="360"/>
        <w:gridCol w:w="3330"/>
        <w:gridCol w:w="810"/>
        <w:gridCol w:w="990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 Curricul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ehabilitation Counseling &amp;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on Rehabilitation Thera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ple Disabilities &amp; Deafbl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sion on 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social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inerant Perso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on &amp;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 Prepa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Vision Rehabil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Services &amp; Globa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ant &amp; Pre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al Activity &amp; Recre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Orientation &amp; Mo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rological Visual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Due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 Membership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AER Division Dues (Additional divisions over 3 are charged at the dues lis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ER Chapter Member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 xml:space="preserve">Included   </w:t>
            </w:r>
          </w:p>
        </w:tc>
      </w:tr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nate to 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</w:tbl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yment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920"/>
      </w:tblGrid>
      <w:tr>
        <w:trPr>
          <w:trHeight w:val="34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Check made payable to AER for $________ USD</w:t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 xml:space="preserve">Please charge $________ USD on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MasterCard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AMEX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>Discover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ard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xpiration 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Signat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ail, Phone or Email to: 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sz w:val="20"/>
          <w:szCs w:val="16"/>
        </w:rPr>
        <w:t>Association for Education and Rehabilitation of the Blind and Visually Impaired (AER)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sz w:val="20"/>
          <w:szCs w:val="16"/>
        </w:rPr>
        <w:t>5680 King Centre Drive, Suite 600, Alexandria, VA 22315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rFonts w:cs="Arial"/>
          <w:sz w:val="20"/>
        </w:rPr>
        <w:t xml:space="preserve">Telephone:  </w:t>
      </w:r>
      <w:r>
        <w:rPr>
          <w:sz w:val="20"/>
          <w:szCs w:val="16"/>
        </w:rPr>
        <w:t xml:space="preserve">703-671-4500 / Email: </w:t>
      </w:r>
      <w:hyperlink r:id="rId3">
        <w:r>
          <w:rPr>
            <w:rStyle w:val="InternetLink"/>
            <w:sz w:val="20"/>
            <w:szCs w:val="16"/>
          </w:rPr>
          <w:t>memberservices@aerbvi.org</w:t>
        </w:r>
      </w:hyperlink>
      <w:r>
        <w:rPr>
          <w:sz w:val="20"/>
          <w:szCs w:val="16"/>
        </w:rPr>
        <w:t xml:space="preserve"> / Website:  </w:t>
      </w:r>
      <w:hyperlink r:id="rId4">
        <w:r>
          <w:rPr>
            <w:rStyle w:val="InternetLink"/>
            <w:sz w:val="20"/>
            <w:szCs w:val="16"/>
          </w:rPr>
          <w:t>www.aerbvi.org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4"/>
          <w:highlight w:val="yellow"/>
        </w:rPr>
      </w:pPr>
      <w:r>
        <w:rPr>
          <w:rFonts w:cs="Arial"/>
          <w:sz w:val="20"/>
          <w:szCs w:val="24"/>
          <w:highlight w:val="yellow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630" w:right="630" w:gutter="0" w:header="0" w:top="540" w:footer="357" w:bottom="4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Office USE:  Date Received _______ Processed By:______NOAH Batch:__________     Canadian Individual Membership Application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ervices@aerbvi.org" TargetMode="External"/><Relationship Id="rId4" Type="http://schemas.openxmlformats.org/officeDocument/2006/relationships/hyperlink" Target="http://www.aerbvi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4:00Z</dcterms:created>
  <dc:creator>Lorna Frazier-Lindsey</dc:creator>
  <dc:description/>
  <cp:keywords/>
  <dc:language>en-US</dc:language>
  <cp:lastModifiedBy>Michele Basham</cp:lastModifiedBy>
  <cp:lastPrinted>2020-03-17T09:16:00Z</cp:lastPrinted>
  <dcterms:modified xsi:type="dcterms:W3CDTF">2021-10-08T15:33:00Z</dcterms:modified>
  <cp:revision>13</cp:revision>
  <dc:subject/>
  <dc:title>Ra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B6C72EAB63D14CB977FB1D9AAC8601</vt:lpwstr>
  </property>
  <property fmtid="{D5CDD505-2E9C-101B-9397-08002B2CF9AE}" pid="4" name="Order">
    <vt:lpwstr>1399000.00000000</vt:lpwstr>
  </property>
  <property fmtid="{D5CDD505-2E9C-101B-9397-08002B2CF9AE}" pid="5" name="_EmailEntryID">
    <vt:lpwstr>000000005F340354AA3E2B49896DCB2EABBA45B60700650850E2CEFA874286A5A0262FDDFD6900000000010C0000650850E2CEFA874286A5A0262FDDFD6900004445EAEF0000</vt:lpwstr>
  </property>
  <property fmtid="{D5CDD505-2E9C-101B-9397-08002B2CF9AE}" pid="6" name="_EmailStoreID">
    <vt:lpwstr>0000000038A1BB1005E5101AA1BB08002B2A56C200006D737073742E646C6C00000000004E495441F9BFB80100AA0037D96E000000433A5C57494E4E545C6F75746C6F6F6B2E70737400</vt:lpwstr>
  </property>
  <property fmtid="{D5CDD505-2E9C-101B-9397-08002B2CF9AE}" pid="7" name="_EmailStoreID0">
    <vt:lpwstr>0000000038A1BB1005E5101AA1BB08002B2A56C20000454D534D44422E444C4C00000000000000001B55FA20AA6611CD9BC800AA002FC45A0C0000006E616E61406165726276692E6F7267002F6F3D45786368616E67654C6162732F6F753D45786368616E67652041646D696E6973747261746976652047726F75702028465</vt:lpwstr>
  </property>
  <property fmtid="{D5CDD505-2E9C-101B-9397-08002B2CF9AE}" pid="8" name="_EmailStoreID1">
    <vt:lpwstr>94449424F484632335350444C54292F636E3D526563697069656E74732F636E3D39373362376239363062386534653165613234383634343033613134616132652D6E616E6100E94632F43200000002000000100000006E0061006E00610040006100650072006200760069002E006F007200670000000000</vt:lpwstr>
  </property>
  <property fmtid="{D5CDD505-2E9C-101B-9397-08002B2CF9AE}" pid="9" name="_NewReviewCycle">
    <vt:lpwstr/>
  </property>
  <property fmtid="{D5CDD505-2E9C-101B-9397-08002B2CF9AE}" pid="10" name="_ReviewCycleID">
    <vt:r8>-1525204988</vt:r8>
  </property>
  <property fmtid="{D5CDD505-2E9C-101B-9397-08002B2CF9AE}" pid="11" name="_ReviewingToolsShownOnce">
    <vt:lpwstr/>
  </property>
  <property fmtid="{D5CDD505-2E9C-101B-9397-08002B2CF9AE}" pid="12" name="_TentativeReviewCycleID">
    <vt:r8>-1525204988</vt:r8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display_urn:schemas-microsoft-com:office:office#Author">
    <vt:lpwstr>Michele Basham</vt:lpwstr>
  </property>
  <property fmtid="{D5CDD505-2E9C-101B-9397-08002B2CF9AE}" pid="16" name="display_urn:schemas-microsoft-com:office:office#Editor">
    <vt:lpwstr>Michele Basham</vt:lpwstr>
  </property>
</Properties>
</file>